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 temelju članka 57. Zakona o porezu na dohodak ("Narodne novine" broj 115/16. i 106/18.) i članka 2. Pravilnika o paušalnom oporezivanju djelatnosti iznajmljivanja i organiziranja smještaja u turizmu (“Narodne novine” broj 1/19.) i članka 32. Statuta Grada Šibenika („Službeni glasnik Grada Šibenika“ broj 08/18 – pročišćeni tekst), Gradsko vijeće Grada Šibenika na 12. sjednici održanoj dana 29. siječnja  2019. godine, donijelo j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O D L U K U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paušalnom porezu za djelatnosti iznajmljivanja i smještaja u turizm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a Grad Šibe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Članak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vom odlukom određuje se visina paušalnog poreza po krevetu, smještajnoj jedinici u kampu te smještajnoj jedinici u objektu za robinzonski smještaj koji se nalaze na području Grada Šibenika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isina paušalnog poreza određuje se ovisno o naselju unutar Grada Šibenika gdje se nalazi soba, apartman i kuća za odmor, odnosno kamp, kamp-odmorište i objekt za robinzonski smještaj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Članak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Visina paušalnog poreza po krevetu utvrđuje se ovisno o naselju gdje se nalazi soba, apartman i kuća za odmor, kamp, odnosno objekt za robinzonski smještaj te iznosi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2835"/>
      </w:tblGrid>
      <w:tr>
        <w:trPr>
          <w:trHeight w:val="12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SEL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PAUŠAL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POREZ PO KREVE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PAUŠALNI POR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ZA KAMP I ZA ROBINZONSKI SMJEŠTAJ</w:t>
            </w:r>
          </w:p>
        </w:tc>
      </w:tr>
      <w:tr>
        <w:trPr>
          <w:trHeight w:val="45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Šibenik, Brodarica, Krapanj, Zlarin, Grebaštic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300,00 k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350,00 kn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Raslina, Kaprij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255,00 k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297,50 kn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Zaton, Lozovac, Jadrtovac, Žirje, Žabor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210,00 k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245,00 kn</w:t>
            </w:r>
          </w:p>
        </w:tc>
      </w:tr>
      <w:tr>
        <w:trPr>
          <w:trHeight w:val="991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Boraja, Brnjica, Čvrljevo, Danilo, Danilo Biranj, Danilo Kraljice, Donje Polje, Dubrava kod Šibenika, Goriš, Gradina, Konjevrate, Lepenica, Mravnica, Perković, Podine, Radonić, Sitno Donje, Slivno, Vrpolje, Vrs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150,00 k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175,00 kn</w:t>
            </w:r>
          </w:p>
        </w:tc>
      </w:tr>
      <w:tr>
        <w:trPr>
          <w:trHeight w:val="909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Članak 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va Odluka objavit će se u "Službenom glasniku Grada Šibenika“, a stupa na snagu dan nakon dana objave.</w:t>
      </w:r>
    </w:p>
    <w:p>
      <w:pPr>
        <w:pStyle w:val="Normal"/>
        <w:tabs>
          <w:tab w:val="clear" w:pos="720"/>
          <w:tab w:val="left" w:pos="19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9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10-01/19-01/03</w:t>
      </w:r>
    </w:p>
    <w:p>
      <w:pPr>
        <w:pStyle w:val="Normal"/>
        <w:tabs>
          <w:tab w:val="clear" w:pos="720"/>
          <w:tab w:val="left" w:pos="19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06-19-2</w:t>
      </w:r>
    </w:p>
    <w:p>
      <w:pPr>
        <w:pStyle w:val="Normal"/>
        <w:tabs>
          <w:tab w:val="clear" w:pos="720"/>
          <w:tab w:val="left" w:pos="19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ibenik,   29. siječnja 2019.            </w:t>
      </w:r>
    </w:p>
    <w:p>
      <w:pPr>
        <w:pStyle w:val="Normal"/>
        <w:tabs>
          <w:tab w:val="clear" w:pos="720"/>
          <w:tab w:val="left" w:pos="19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0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GRADSKO VIJEĆE GRADA ŠIBENIKA</w:t>
      </w:r>
    </w:p>
    <w:p>
      <w:pPr>
        <w:pStyle w:val="Normal"/>
        <w:tabs>
          <w:tab w:val="clear" w:pos="720"/>
          <w:tab w:val="left" w:pos="190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0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REDSJEDNIK</w:t>
      </w:r>
    </w:p>
    <w:p>
      <w:pPr>
        <w:pStyle w:val="Normal"/>
        <w:tabs>
          <w:tab w:val="clear" w:pos="720"/>
          <w:tab w:val="left" w:pos="190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dr. sc. Dragan Zlatović,v.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tzadanifontodlomka">
    <w:name w:val="pt-zadanifontodlomka"/>
    <w:basedOn w:val="Zadanifontodlomka"/>
    <w:qFormat/>
    <w:rPr/>
  </w:style>
  <w:style w:type="character" w:styleId="Ptzadanifontodlomka000018">
    <w:name w:val="pt-zadanifontodlomka-000018"/>
    <w:basedOn w:val="Zadanifontodlomka"/>
    <w:qFormat/>
    <w:rPr/>
  </w:style>
  <w:style w:type="character" w:styleId="Pt000010">
    <w:name w:val="pt-000010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normal000017">
    <w:name w:val="pt-normal-0000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28:00Z</dcterms:created>
  <dc:creator>Jasna Perhat</dc:creator>
  <dc:description/>
  <cp:keywords/>
  <dc:language>en-US</dc:language>
  <cp:lastModifiedBy>Mira Vudrag Kulić</cp:lastModifiedBy>
  <cp:lastPrinted>2018-12-21T14:23:00Z</cp:lastPrinted>
  <dcterms:modified xsi:type="dcterms:W3CDTF">2019-01-28T08:24:00Z</dcterms:modified>
  <cp:revision>7</cp:revision>
  <dc:subject/>
  <dc:title/>
</cp:coreProperties>
</file>